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ind w:left="135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30225"/>
            <wp:effectExtent l="0" t="0" r="0" b="0"/>
            <wp:wrapTight wrapText="bothSides">
              <wp:wrapPolygon edited="0">
                <wp:start x="14521" y="525"/>
                <wp:lineTo x="11648" y="6710"/>
                <wp:lineTo x="-2697" y="15225"/>
                <wp:lineTo x="-5571" y="19094"/>
                <wp:lineTo x="10217" y="20642"/>
                <wp:lineTo x="11648" y="20642"/>
                <wp:lineTo x="83401" y="20642"/>
                <wp:lineTo x="86268" y="2068"/>
                <wp:lineTo x="74792" y="909"/>
                <wp:lineTo x="23129" y="525"/>
                <wp:lineTo x="14521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8399" r="69461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pacing w:val="24"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spacing w:val="24"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spacing w:lineRule="auto" w:line="216" w:before="0" w:after="40"/>
        <w:rPr>
          <w:rFonts w:ascii="Book Antiqua" w:hAnsi="Book Antiqua" w:cs="Book Antiqua"/>
          <w:sz w:val="18"/>
          <w:szCs w:val="18"/>
        </w:rPr>
      </w:pPr>
      <w:r>
        <w:rPr>
          <w:rFonts w:eastAsia="Arial" w:cs="Arial" w:ascii="Arial" w:hAnsi="Arial"/>
          <w:b/>
          <w:spacing w:val="42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pacing w:val="42"/>
          <w:sz w:val="18"/>
          <w:szCs w:val="18"/>
        </w:rPr>
        <w:t>«Джерман Медикал Центр»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lineRule="auto" w:line="216" w:before="0" w:after="4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121099, г. Москва, ул. Новый Арбат, д. 30/9 </w:t>
      </w:r>
      <w:r>
        <w:rPr>
          <w:rFonts w:cs="Book Antiqua" w:ascii="Book Antiqua" w:hAnsi="Book Antiqua"/>
          <w:sz w:val="18"/>
          <w:szCs w:val="18"/>
        </w:rPr>
        <w:t xml:space="preserve"> Телефон / факс: +7 (495) 737- 44 66</w:t>
      </w:r>
    </w:p>
    <w:p>
      <w:pPr>
        <w:pStyle w:val="Normal"/>
        <w:spacing w:lineRule="auto" w:line="216" w:before="0" w:after="40"/>
        <w:ind w:left="135" w:hanging="0"/>
        <w:rPr/>
      </w:pPr>
      <w:r>
        <w:rPr>
          <w:rFonts w:cs="Monotype Corsiva" w:ascii="Monotype Corsiva" w:hAnsi="Monotype Corsiv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Heading1"/>
        <w:ind w:left="135" w:hanging="0"/>
        <w:jc w:val="left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нформированное согласие на операцию</w:t>
      </w:r>
    </w:p>
    <w:p>
      <w:pPr>
        <w:pStyle w:val="Heading1"/>
        <w:ind w:left="13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даление зуба</w:t>
      </w:r>
    </w:p>
    <w:p>
      <w:pPr>
        <w:pStyle w:val="Normal"/>
        <w:rPr>
          <w:b/>
          <w:b/>
          <w:bCs/>
          <w:i/>
          <w:i/>
          <w:color w:val="000000"/>
          <w:spacing w:val="1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орма </w:t>
      </w:r>
      <w:r>
        <w:rPr>
          <w:b/>
          <w:sz w:val="18"/>
          <w:szCs w:val="18"/>
        </w:rPr>
        <w:t>31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pacing w:val="1"/>
          <w:sz w:val="22"/>
          <w:szCs w:val="22"/>
        </w:rPr>
      </w:pPr>
      <w:r>
        <w:rPr>
          <w:b/>
          <w:bCs/>
          <w:i/>
          <w:color w:val="000000"/>
          <w:spacing w:val="1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Я,_____________________________________________________________________________________, </w:t>
      </w:r>
    </w:p>
    <w:p>
      <w:pPr>
        <w:pStyle w:val="Normal"/>
        <w:shd w:fill="FFFFFF" w:val="clear"/>
        <w:spacing w:lineRule="exact" w:line="240"/>
        <w:rPr/>
      </w:pPr>
      <w:r>
        <w:rPr>
          <w:sz w:val="22"/>
          <w:szCs w:val="22"/>
        </w:rPr>
        <w:t xml:space="preserve">                                      </w:t>
      </w:r>
      <w:r>
        <w:rPr>
          <w:color w:val="000000"/>
          <w:spacing w:val="1"/>
          <w:sz w:val="20"/>
          <w:szCs w:val="20"/>
        </w:rPr>
        <w:t>(Фамилия, Имя, Отчество Пациента -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подтверждаю, что врач стоматолог-хирург ____________________________ провел со мной беседу в ходе, которой я был (а) </w:t>
      </w:r>
      <w:r>
        <w:rPr>
          <w:b/>
          <w:sz w:val="22"/>
          <w:szCs w:val="22"/>
        </w:rPr>
        <w:t>достаточно информирован (а) о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 xml:space="preserve">-  предстоящей мне хирургической манипуляции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видах применяемой хирургической аппаратуры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подготовительных мероприятиях перед началом лечения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возможных рисках и осложнениях в ходе лечения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стоимости и продолжительности леч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основании полученной информации я могу либо отказаться от предложенного мне лечения, либо дать свое согласие на его провед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Я подтверждаю, что:</w:t>
      </w:r>
    </w:p>
    <w:p>
      <w:pPr>
        <w:pStyle w:val="TextBody"/>
        <w:rPr/>
      </w:pPr>
      <w:r>
        <w:rPr>
          <w:sz w:val="22"/>
          <w:szCs w:val="22"/>
        </w:rPr>
        <w:t xml:space="preserve">1. Врач стоматолог-хирург ознакомил (а) меня с основными, наиболее рациональными планами проведения подготовительных мероприятий перед началом лечения. </w:t>
      </w:r>
    </w:p>
    <w:p>
      <w:pPr>
        <w:pStyle w:val="TextBody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2. Я получил (а) от врача стоматолога-хирурга всю интересующую меня информацию о предполагаемом </w:t>
      </w:r>
      <w:r>
        <w:rPr>
          <w:spacing w:val="-1"/>
          <w:sz w:val="22"/>
          <w:szCs w:val="22"/>
        </w:rPr>
        <w:t xml:space="preserve">лечении. </w:t>
      </w:r>
    </w:p>
    <w:p>
      <w:pPr>
        <w:pStyle w:val="TextBody"/>
        <w:rPr/>
      </w:pPr>
      <w:r>
        <w:rPr>
          <w:sz w:val="22"/>
          <w:szCs w:val="22"/>
        </w:rPr>
        <w:t>3. Меня информировали о преимуществах предложенной мне лечебной тактики о возможных альтернативных способах решения моей проблемы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45"/>
        <w:rPr/>
      </w:pPr>
      <w:r>
        <w:rPr>
          <w:spacing w:val="-1"/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 xml:space="preserve">Я понимаю, что хотя предложенный вид лечения поможет мне сохранить мое стоматологическое здоровье, тем не менее, оно является своего рода </w:t>
      </w:r>
      <w:r>
        <w:rPr>
          <w:color w:val="000000"/>
          <w:sz w:val="22"/>
          <w:szCs w:val="22"/>
        </w:rPr>
        <w:t>вмешательством в мой организм, и, как любая медицинская манипуляция, не может иметь стопроцентную предсказуемость, даже при идеальном выполнении всех клинических и технологических этап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Я осведомлен (а) о возможных рисках и осложнениях, связанных  с подобными операциями, обезболиванием и приемом медикаментов. Это могут быть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боль, тошнота, воспаление в послеоперационном периоде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</w:t>
        <w:tab/>
        <w:t>онемение языка, губ, подбородка, зубов, которое может сохраняться некоторое время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490" w:leader="hyphen"/>
        </w:tabs>
        <w:spacing w:lineRule="exact" w:line="269"/>
        <w:ind w:left="4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</w:t>
        <w:tab/>
        <w:t>ощущение дискомфорта после лечения, продолжающееся до нескольких дней, по поводу которого доктор назначит препараты, если сочтет необходимым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right="76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нарушение целостности верхнечелюстных (гайморовых) пазух, воспалительные  </w:t>
        <w:tab/>
      </w:r>
      <w:r>
        <w:rPr>
          <w:color w:val="000000"/>
          <w:sz w:val="22"/>
          <w:szCs w:val="22"/>
        </w:rPr>
        <w:t>осложнения в области верхнечелюстных (гайморовых) пазух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граниченное открывание рт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</w:t>
        <w:tab/>
        <w:t>повреждение имеющихся зуб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</w:t>
        <w:tab/>
        <w:t>развитие послеоперационных оте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флебиты, кровотечен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/>
        <w:ind w:left="326" w:right="384" w:hanging="264"/>
        <w:jc w:val="both"/>
        <w:rPr>
          <w:color w:val="00000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-</w:t>
        <w:tab/>
        <w:tab/>
        <w:t>а</w:t>
      </w:r>
      <w:r>
        <w:rPr>
          <w:color w:val="000000"/>
          <w:sz w:val="22"/>
          <w:szCs w:val="22"/>
        </w:rPr>
        <w:t>ллергические реакции и другие неожиданные последствия и осложн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/>
        <w:ind w:right="3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Я понимаю, что стоматологическая практика - не точная наука, поэтому невозможно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пределить точный результат лечения.</w:t>
      </w:r>
    </w:p>
    <w:p>
      <w:pPr>
        <w:pStyle w:val="Normal"/>
        <w:shd w:fill="FFFFFF" w:val="clear"/>
        <w:spacing w:lineRule="exact" w:line="269"/>
        <w:ind w:left="29" w:right="38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 Врач стоматолог-хирург</w:t>
      </w:r>
      <w:r>
        <w:rPr>
          <w:color w:val="000000"/>
          <w:spacing w:val="-1"/>
          <w:sz w:val="22"/>
          <w:szCs w:val="22"/>
        </w:rPr>
        <w:t xml:space="preserve"> разъяснил мне, что невозможно точно прогнозировать время заживления мягких тканей и костей Пациента.</w:t>
      </w:r>
    </w:p>
    <w:p>
      <w:pPr>
        <w:pStyle w:val="Normal"/>
        <w:shd w:fill="FFFFFF" w:val="clear"/>
        <w:spacing w:lineRule="exact" w:line="269"/>
        <w:ind w:left="29" w:right="38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Я даю разрешение на опрос, в том числе выявление жалоб, сбор анамнеза; осмотр, в т.ч.  пальпации; на проведение антропометрических исследований; на лабораторные методы обследования, в том числе клинические, биохимические, бактериологические, вирусологические, иммунологические; измерение артериального давления;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9. Я согласен (а) на проведение выбранного лечащим врачом метода анестезии и анестезирующего препарата.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. Я согласен (а) на  проведение рентгенологического обследования для повышения качества диагностики и текущего анализа процедуры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1. Я обязуюсь выполнять все инструкции врача по уходу за полостью рта дома, посещать доктора с целью осуществления регулярных осмотров </w:t>
      </w:r>
      <w:r>
        <w:rPr>
          <w:color w:val="000000"/>
          <w:sz w:val="22"/>
          <w:szCs w:val="22"/>
        </w:rPr>
        <w:t xml:space="preserve">(по графику, оговоренному с врачом и записанному в истории </w:t>
      </w:r>
      <w:r>
        <w:rPr>
          <w:color w:val="000000"/>
          <w:spacing w:val="-1"/>
          <w:sz w:val="22"/>
          <w:szCs w:val="22"/>
        </w:rPr>
        <w:t>болезни)</w:t>
      </w:r>
      <w:r>
        <w:rPr>
          <w:sz w:val="22"/>
          <w:szCs w:val="22"/>
        </w:rPr>
        <w:t xml:space="preserve"> и проведению профилактических процеду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2. Я предупрежден (а) и согласен (а) с тем, что в случае несоблюдения </w:t>
      </w:r>
      <w:r>
        <w:rPr>
          <w:b/>
          <w:bCs/>
        </w:rPr>
        <w:t xml:space="preserve">назначений, рекомендаций, </w:t>
      </w:r>
      <w:r>
        <w:rPr>
          <w:b/>
        </w:rPr>
        <w:t>требований, предписаний специалистов и пропусков плановых визитов, повлиявших на реализацию моего Плана лечения, клиника оставляет за собой право в одностороннем порядке отказаться от исполнения обязательств  по Договору об оказании медицинских услуг, заключенном между нами.</w:t>
      </w:r>
    </w:p>
    <w:p>
      <w:pPr>
        <w:pStyle w:val="Normal"/>
        <w:rPr/>
      </w:pPr>
      <w:r>
        <w:rPr/>
        <w:t xml:space="preserve">13. Я осознаю риск, связанный с анестезией, которая может вызвать нарушение сознания и дыхания, дисфункцию мышц, судороги, сердцебиение, коллапс, повышение АД, отек и воспаление в месте инъекции, отек Квинке, анафилактический шок, аллергию, крапивницу, кровотечение, гематому, некроз тканей, потерю чувствительности языка, губ, неба, кожи лица и шеи.  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. Я одобряю рекомендуемое лечение. Я полностью осознал (а), что во время манипуляции ситуация может измениться и  от врача потребуются дополнительные действия, направленные на достижение оптимального результата. Эти дополнительные процедуры могут потребовать дополнительной оплаты, которую я обязуюсь произвести в срок.</w:t>
      </w:r>
    </w:p>
    <w:p>
      <w:pPr>
        <w:pStyle w:val="TextBody"/>
        <w:rPr/>
      </w:pPr>
      <w:r>
        <w:rPr>
          <w:sz w:val="22"/>
          <w:szCs w:val="22"/>
        </w:rPr>
        <w:t>15. Я имел (а) возможность задать все интересующие меня вопросы.</w:t>
      </w:r>
    </w:p>
    <w:p>
      <w:pPr>
        <w:pStyle w:val="TextBody"/>
        <w:rPr/>
      </w:pPr>
      <w:r>
        <w:rPr>
          <w:sz w:val="22"/>
          <w:szCs w:val="22"/>
        </w:rPr>
        <w:t xml:space="preserve">16.  На все заданные вопросы я получил (а) понятные мне исчерпывающие ответы. </w:t>
      </w:r>
    </w:p>
    <w:p>
      <w:pPr>
        <w:pStyle w:val="TextBody"/>
        <w:rPr/>
      </w:pPr>
      <w:r>
        <w:rPr>
          <w:sz w:val="22"/>
          <w:szCs w:val="22"/>
        </w:rPr>
        <w:t xml:space="preserve">17. Я получил (а) все рекомендации, касающиеся моего поведения в ходе предлагаемого лечения и последующего реабилитационного периода (формы: _________________________ ). </w:t>
      </w:r>
    </w:p>
    <w:p>
      <w:pPr>
        <w:pStyle w:val="TextBody"/>
        <w:rPr/>
      </w:pPr>
      <w:r>
        <w:rPr>
          <w:sz w:val="22"/>
          <w:szCs w:val="22"/>
        </w:rPr>
        <w:t>18. Со своей стороны, я высказал (а) все жалобы, предоставил (а), в меру своей осведомлённости, информацию об индивидуальных особенностях и реакциях моего организма, наличие в прошлом и сейчас заболеваний, которые могут оказывать влияние на планирование и ход предлагаемого лечения или служить противопоказаниями к его про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. Я внимательно ознакомился (лась) с данным документом и понимаю, что он является юридическим и влечет за собой все правовые последств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0. Будучи информированным (ой) и предупрежденным (ой) обо всем вышеизложенном, я полностью сознаю, что предлагаемое медицинское вмешательство показано мне по состоянию моего здоровья. В связи с этим я осознанно и добровольно ДАЮ СОГЛАСИЕ на проведение хирургического лече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Я согласен (а) и разрешаю врачу, в случае необходимости, опубликовать информацию о моем лечении в научных и образовательных целях, в сопровождении фото/видеосъёмки и описательных текстов, исключив возможность идентифицировать мен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2. В случае возникновения осложнений, требующих дополнительного вмешательства, я даю согласие на оказание медицинских услуг в том объеме, который определит лечащий врач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3. Я удостоверяю, что текст мною прочитан, полученные объяснения меня полностью удовлетворяют, мне понятно назначение данного докумен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«___» ________________20_____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ациент 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Врач стоматолог-хирург  ________________________________________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260" w:right="92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30:00Z</dcterms:created>
  <dc:creator>Tatyana</dc:creator>
  <dc:description/>
  <cp:keywords/>
  <dc:language>en-US</dc:language>
  <cp:lastModifiedBy>reception1</cp:lastModifiedBy>
  <cp:lastPrinted>2021-06-18T16:13:00Z</cp:lastPrinted>
  <dcterms:modified xsi:type="dcterms:W3CDTF">2021-06-18T13:14:00Z</dcterms:modified>
  <cp:revision>33</cp:revision>
  <dc:subject/>
  <dc:title>Информированное согласие на операцию удаление зуба</dc:title>
</cp:coreProperties>
</file>