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0"/>
        <w:ind w:left="135" w:hanging="0"/>
        <w:rPr>
          <w:rFonts w:ascii="Monotype Corsiva" w:hAnsi="Monotype Corsiva" w:cs="Monotype Corsiv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" cy="530225"/>
            <wp:effectExtent l="0" t="0" r="0" b="0"/>
            <wp:wrapTight wrapText="bothSides">
              <wp:wrapPolygon edited="0">
                <wp:start x="14521" y="525"/>
                <wp:lineTo x="11648" y="6710"/>
                <wp:lineTo x="-2697" y="15225"/>
                <wp:lineTo x="-5571" y="19094"/>
                <wp:lineTo x="10217" y="20642"/>
                <wp:lineTo x="11648" y="20642"/>
                <wp:lineTo x="83401" y="20642"/>
                <wp:lineTo x="86268" y="2068"/>
                <wp:lineTo x="74792" y="909"/>
                <wp:lineTo x="23129" y="525"/>
                <wp:lineTo x="14521" y="5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24" t="8399" r="69461" b="8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pacing w:val="24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pacing w:val="24"/>
          <w:sz w:val="18"/>
          <w:szCs w:val="18"/>
        </w:rPr>
        <w:t xml:space="preserve">Общество с ограниченной ответственностью </w:t>
      </w:r>
    </w:p>
    <w:p>
      <w:pPr>
        <w:pStyle w:val="Normal"/>
        <w:spacing w:lineRule="auto" w:line="216" w:before="0" w:after="40"/>
        <w:rPr>
          <w:rFonts w:ascii="Book Antiqua" w:hAnsi="Book Antiqua" w:cs="Book Antiqua"/>
          <w:sz w:val="18"/>
          <w:szCs w:val="18"/>
        </w:rPr>
      </w:pPr>
      <w:r>
        <w:rPr>
          <w:rFonts w:eastAsia="Arial" w:cs="Arial" w:ascii="Arial" w:hAnsi="Arial"/>
          <w:b/>
          <w:spacing w:val="42"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pacing w:val="42"/>
          <w:sz w:val="18"/>
          <w:szCs w:val="18"/>
        </w:rPr>
        <w:t>«Джерман Медикал Центр»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spacing w:lineRule="auto" w:line="216" w:before="0" w:after="40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 xml:space="preserve">121099, г. Москва, ул. Новый Арбат, д. 30/9 </w:t>
      </w:r>
      <w:r>
        <w:rPr>
          <w:rFonts w:cs="Book Antiqua" w:ascii="Book Antiqua" w:hAnsi="Book Antiqua"/>
          <w:sz w:val="18"/>
          <w:szCs w:val="18"/>
        </w:rPr>
        <w:t>Телефон / факс: +7 (495) 737- 44 66</w:t>
      </w:r>
    </w:p>
    <w:p>
      <w:pPr>
        <w:pStyle w:val="Normal"/>
        <w:spacing w:lineRule="auto" w:line="216" w:before="0" w:after="40"/>
        <w:ind w:left="135" w:hanging="0"/>
        <w:rPr/>
      </w:pPr>
      <w:r>
        <w:rPr>
          <w:rFonts w:cs="Monotype Corsiva" w:ascii="Monotype Corsiva" w:hAnsi="Monotype Corsiva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</w:t>
      </w:r>
      <w:r>
        <w:rPr>
          <w:sz w:val="32"/>
          <w:szCs w:val="32"/>
        </w:rPr>
        <w:t xml:space="preserve">Информированное согласие на проведение </w:t>
      </w:r>
    </w:p>
    <w:p>
      <w:pPr>
        <w:pStyle w:val="Heading1"/>
        <w:jc w:val="left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Имплантологического  леч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</w:t>
      </w:r>
      <w:r>
        <w:rPr>
          <w:b/>
          <w:sz w:val="20"/>
          <w:szCs w:val="20"/>
        </w:rPr>
        <w:t xml:space="preserve"> 27</w:t>
      </w:r>
      <w:r>
        <w:rPr>
          <w:sz w:val="20"/>
          <w:szCs w:val="20"/>
        </w:rPr>
        <w:t xml:space="preserve">                        </w:t>
      </w:r>
      <w:r>
        <w:rPr>
          <w:b/>
          <w:bCs/>
          <w:i/>
          <w:color w:val="000000"/>
          <w:spacing w:val="1"/>
          <w:sz w:val="20"/>
          <w:szCs w:val="20"/>
        </w:rPr>
        <w:t xml:space="preserve">Настоящее добровольное соглашение составлено в соответствии со статьями 30, 31, 32, 33 </w:t>
      </w:r>
      <w:r>
        <w:rPr>
          <w:b/>
          <w:bCs/>
          <w:i/>
          <w:color w:val="000000"/>
          <w:sz w:val="20"/>
          <w:szCs w:val="20"/>
        </w:rPr>
        <w:t>Основ законодательства Российской Федерации об охране здоровья граждан от 22 июля 1993 года № 5487-1.</w:t>
      </w:r>
    </w:p>
    <w:p>
      <w:pPr>
        <w:pStyle w:val="Normal"/>
        <w:shd w:fill="FFFFFF" w:val="clear"/>
        <w:spacing w:lineRule="exact" w:line="240" w:before="226" w:after="0"/>
        <w:ind w:left="48" w:hanging="0"/>
        <w:rPr>
          <w:sz w:val="20"/>
          <w:szCs w:val="20"/>
        </w:rPr>
      </w:pPr>
      <w:r>
        <w:rPr>
          <w:iCs/>
          <w:color w:val="000000"/>
          <w:spacing w:val="-4"/>
          <w:sz w:val="20"/>
          <w:szCs w:val="20"/>
        </w:rPr>
        <w:t>Я</w:t>
      </w:r>
      <w:r>
        <w:rPr>
          <w:i/>
          <w:iCs/>
          <w:color w:val="000000"/>
          <w:spacing w:val="-4"/>
          <w:sz w:val="20"/>
          <w:szCs w:val="20"/>
        </w:rPr>
        <w:t>,</w:t>
      </w:r>
      <w:r>
        <w:rPr>
          <w:i/>
          <w:iCs/>
          <w:color w:val="000000"/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shd w:fill="FFFFFF" w:val="clear"/>
        <w:spacing w:lineRule="exact" w:line="240"/>
        <w:ind w:left="3014" w:hanging="0"/>
        <w:rPr/>
      </w:pPr>
      <w:r>
        <w:rPr>
          <w:color w:val="000000"/>
          <w:spacing w:val="1"/>
          <w:sz w:val="20"/>
          <w:szCs w:val="20"/>
        </w:rPr>
        <w:t>(Фамилия, Имя, Отчество Пациента - полностью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дтверждаю, что врач стоматолог-хирург_____________________________________провел (а) со мной беседу, в ходе которой я был (а) достаточно информирован (а) о:</w:t>
      </w:r>
    </w:p>
    <w:p>
      <w:pPr>
        <w:pStyle w:val="TextBody"/>
        <w:rPr/>
      </w:pPr>
      <w:r>
        <w:rPr>
          <w:sz w:val="22"/>
          <w:szCs w:val="22"/>
        </w:rPr>
        <w:t xml:space="preserve">- цели и сути предстоящей мне имплантологической манипуляции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возможных альтернативных вариантах лечения;</w:t>
      </w:r>
    </w:p>
    <w:p>
      <w:pPr>
        <w:pStyle w:val="TextBody"/>
        <w:rPr/>
      </w:pPr>
      <w:r>
        <w:rPr>
          <w:sz w:val="22"/>
          <w:szCs w:val="22"/>
        </w:rPr>
        <w:t xml:space="preserve">- необходимых подготовительных мероприятиях перед началом лечения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возможных рисках и осложнениях в ходе лечения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видах восстановления протезированием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стоимости, продолжительности и прогнозе леч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 основании полученной информации я могу либо отказаться от предложенного мне лечения, либо дать свое согласие на его проведени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Я подтверждаю, что:</w:t>
      </w:r>
    </w:p>
    <w:p>
      <w:pPr>
        <w:pStyle w:val="TextBody"/>
        <w:rPr/>
      </w:pPr>
      <w:r>
        <w:rPr>
          <w:sz w:val="22"/>
          <w:szCs w:val="22"/>
        </w:rPr>
        <w:t xml:space="preserve">1.Врач стоматолог-хирург ознакомил (а) меня с основными, наиболее рациональными планами проведения подготовительных мероприятий перед началом лечения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Меня информировали о преимуществах предложенной мне тактики лечения и о возможных альтернативных методах лечения, в том числе восстановление отсутствующего зуба с помощью съёмных и несъёмных конструкций, которые в моем случае будут эффективны в иной степени. Я выбираю метод дентальной имплантации.</w:t>
      </w:r>
    </w:p>
    <w:p>
      <w:pPr>
        <w:pStyle w:val="TextBody"/>
        <w:jc w:val="left"/>
        <w:rPr/>
      </w:pPr>
      <w:r>
        <w:rPr>
          <w:sz w:val="22"/>
          <w:szCs w:val="22"/>
        </w:rPr>
        <w:t>3. Я ознакомлен (а) с подготовительными мероприятиями, которые необходимо провести  перед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чалом имплантологического лечения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Лечащий врач понятно объяснил мне необходимость осуществления комплексного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45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стоматологического лечения. 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Я согласна (а) с планом имплантации и понимаю, что он не исключает возможности появления дополнений и изменений, которые могут возникнуть в ходе операции или во время лечения, такие как: операция под седацией, добавление искусственной кости и т.д. и готов (а) полностью их оплатить. </w:t>
      </w:r>
      <w:r>
        <w:rPr>
          <w:spacing w:val="-1"/>
          <w:sz w:val="22"/>
          <w:szCs w:val="22"/>
        </w:rPr>
        <w:t>Я оставляю за врачом право на выбор типа необходимого (ых) имплантата (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245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6.  В</w:t>
      </w:r>
      <w:r>
        <w:rPr>
          <w:sz w:val="22"/>
          <w:szCs w:val="22"/>
        </w:rPr>
        <w:t>рач стоматолог-хирург</w:t>
      </w:r>
      <w:r>
        <w:rPr>
          <w:color w:val="000000"/>
          <w:sz w:val="22"/>
          <w:szCs w:val="22"/>
        </w:rPr>
        <w:t xml:space="preserve"> понятно объяснил мне необходимость строгого следования этапам </w:t>
      </w:r>
      <w:r>
        <w:rPr>
          <w:color w:val="000000"/>
          <w:spacing w:val="-1"/>
          <w:sz w:val="22"/>
          <w:szCs w:val="22"/>
        </w:rPr>
        <w:t xml:space="preserve">лечения, строгого соблюдения сроков, которые необходимо выдерживать прежде, </w:t>
      </w:r>
      <w:r>
        <w:rPr>
          <w:color w:val="000000"/>
          <w:sz w:val="22"/>
          <w:szCs w:val="22"/>
        </w:rPr>
        <w:t>чем перейти к следующему этапу для уменьшения вероятности возможных ослож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24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7. Я понимаю, что хотя предложенный вид лечения поможет мне сохранить мое стоматологическое здоровье, тем не менее, оно является своего рода </w:t>
      </w:r>
      <w:r>
        <w:rPr>
          <w:color w:val="000000"/>
          <w:sz w:val="22"/>
          <w:szCs w:val="22"/>
        </w:rPr>
        <w:t>вмешательством в мой организм, и, как любая медицинская манипуляция, не может иметь стопроцентной гарантии на успех, даже при идеальном выполнении всех клинических и технологических этап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24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 Я осведомлен (а) о возможных рисках и осложнениях, связанных с имплантацией, аугментацией кости, обезболиванием и приемом медикаментов. Это могут быть: боль, отек, гематомы, кровотечение, инфицирование в послеоперационный период. Длительность онемения языка, щек и губ, являясь обратимым состоянием, не имеет четких временных рамок, при этом ожидаемы следующие состояния: воспаление десен, механические дефекты твёрдых тканей соседних зубов,  задержка заживления, аллергические реакции на используемые медикаменты и т.д. Я понимаю, что медицинский персонал делает всё возможное для профилактики подобных осложнений.</w:t>
      </w:r>
    </w:p>
    <w:p>
      <w:pPr>
        <w:pStyle w:val="Normal"/>
        <w:rPr/>
      </w:pPr>
      <w:r>
        <w:rPr>
          <w:sz w:val="22"/>
          <w:szCs w:val="22"/>
        </w:rPr>
        <w:t>9. Я осознаю, что в случае отказа от предложенного имплантологического лечения могут развиться следующие состояния: дистрофия и потеря костной ткани, воспаление тканей периодонта, инфицирование, чувствительность, потеря зубов, следствием чего может стать их последующее удаление. Могут появиться  расстройства височно-нижнечелюстных суставов, головные боли, отраженные боли в задней части шеи и лицевых мышц, усталость мышц при жевании.</w:t>
      </w:r>
    </w:p>
    <w:p>
      <w:pPr>
        <w:pStyle w:val="Normal"/>
        <w:rPr/>
      </w:pPr>
      <w:r>
        <w:rPr>
          <w:sz w:val="22"/>
          <w:szCs w:val="22"/>
        </w:rPr>
        <w:t>10. Врач стоматолог-хирург объяснил мне, что нет возможности точно прогнозировать, как пройдет заживление мягких тканей и кости каждого пациента, перенесшего имплантацию.</w:t>
      </w:r>
    </w:p>
    <w:p>
      <w:pPr>
        <w:pStyle w:val="Normal"/>
        <w:rPr/>
      </w:pPr>
      <w:r>
        <w:rPr>
          <w:sz w:val="22"/>
          <w:szCs w:val="22"/>
        </w:rPr>
        <w:t xml:space="preserve">11. Я проинформирован (а), что случаются отторжения имплантатов и искусственной костной ткани. Я понимаю, что в случае отторжения имплантата, его необходимо удалить, а в случае отторжения внесённого объёма костной ткани или ее резорбции, возможно, будет необходима дополнительная порция костной ткани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4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2. Я понимаю, необходимость постоянного лечения в одном медицинском учреждении, важность взаимодействия между </w:t>
      </w:r>
      <w:r>
        <w:rPr>
          <w:sz w:val="22"/>
          <w:szCs w:val="22"/>
        </w:rPr>
        <w:t>врачом стоматологом-хирургом</w:t>
      </w:r>
      <w:r>
        <w:rPr>
          <w:color w:val="000000"/>
          <w:spacing w:val="1"/>
          <w:sz w:val="22"/>
          <w:szCs w:val="22"/>
        </w:rPr>
        <w:t xml:space="preserve"> и лечащим врачом-стоматолого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45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3. Мне понятно, что ни</w:t>
      </w:r>
      <w:r>
        <w:rPr>
          <w:sz w:val="22"/>
          <w:szCs w:val="22"/>
        </w:rPr>
        <w:t xml:space="preserve"> врач стоматолог-хирург</w:t>
      </w:r>
      <w:r>
        <w:rPr>
          <w:color w:val="000000"/>
          <w:spacing w:val="1"/>
          <w:sz w:val="22"/>
          <w:szCs w:val="22"/>
        </w:rPr>
        <w:t>, ни лечащий врач-стоматолог не будут нести никакой ответственности за результаты лечения на его этапах до завершения, если я обращусь по собственной инициативе и/или без ведома вышеуказанных специалистов в другую клинику (к другим врача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Я понимаю, что чрезмерное курение, употребление алкоголя и сахара может отрицательно повлиять на заживление и снизить уровень успеха  операции.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15. </w:t>
      </w:r>
      <w:r>
        <w:rPr>
          <w:b/>
        </w:rPr>
        <w:t xml:space="preserve">Я предупрежден (а) и согласен (а) с тем, что в случае несоблюдения </w:t>
      </w:r>
      <w:r>
        <w:rPr>
          <w:b/>
          <w:bCs/>
        </w:rPr>
        <w:t xml:space="preserve">назначений, рекомендаций, </w:t>
      </w:r>
      <w:r>
        <w:rPr>
          <w:b/>
        </w:rPr>
        <w:t>требований, предписаний специалистов и пропусков плановых визитов, повлиявших на реализацию моего Плана лечения, клиника оставляет за собой право в одностороннем порядке отказаться от исполнения обязательств  по Договору об оказании медицинских услуг, заключенном между нами.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6. Я осознаю риск, связанный с анестезией, которая может вызвать нарушение сознания и дыхания, дисфункцию мышц, судороги, сердцебиение, коллапс, повышение АД, отек и воспаление в месте инъекции, отек Квинке, анафилактический шок, аллергию, крапивницу, кровотечение, гематому, некроз тканей, потерю чувствительности языка, губ, неба, кожи лица и шеи.  </w:t>
      </w:r>
    </w:p>
    <w:p>
      <w:pPr>
        <w:pStyle w:val="TextBody"/>
        <w:rPr/>
      </w:pPr>
      <w:r>
        <w:rPr>
          <w:sz w:val="22"/>
          <w:szCs w:val="22"/>
        </w:rPr>
        <w:t>17. Я поставлен (а) в известность о том, что в связи с определённой степенью риска возникновения осложнений в ходе лечения, а также рецидива по причинам, не зависящим от лечащего врача, установление четких гарантийных сроков по данному виду работ затруднен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8. Я имел (а) возможность задать все интересующие меня вопрос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9.  На все заданные вопросы я получил (а) понятные мне исчерпывающие ответы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0. Я получил (а) все рекомендации, касающиеся моего поведения в ходе предлагаемого лечения и последующего реабилитационного периода (формы: _________________________  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1. Со своей стороны, я высказал (а) все жалобы, предоставил (а), в меру своей осведомлённости, информацию об индивидуальных особенностях и реакциях организма, наличие в анамнезе и по факту заболеваний, которые могут оказывать влияние на планирование и ход предложенного лечения или служить противопоказанием к его проведени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2. Я даю разрешение на опрос, в том числе выявление жалоб, сбор анамнеза; осмотр, в т.ч.  пальпации; на проведение антропометрических исследований; на лабораторные методы обследования, в том числе клинические, биохимические, бактериологические, вирусологические, иммунологические; измерение артериального давления; 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3.</w:t>
      </w:r>
      <w:r>
        <w:rPr>
          <w:color w:val="000000"/>
          <w:sz w:val="22"/>
          <w:szCs w:val="22"/>
        </w:rPr>
        <w:t xml:space="preserve"> Я согласен (а) на проведение выбранного лечащим врачом метода анестезии и анестезирующего препарата.</w:t>
      </w:r>
    </w:p>
    <w:p>
      <w:pPr>
        <w:pStyle w:val="TextBody"/>
        <w:rPr/>
      </w:pPr>
      <w:r>
        <w:rPr>
          <w:sz w:val="22"/>
          <w:szCs w:val="22"/>
        </w:rPr>
        <w:t>24. Я согласен (а) на проведение фотосъёмки, видеосъёмки и видеозаписи, проведение рентгенологических  обследований для улучшения качества диагностики и анализа хода манипуляции.</w:t>
      </w:r>
    </w:p>
    <w:p>
      <w:pPr>
        <w:pStyle w:val="TextBody"/>
        <w:rPr/>
      </w:pPr>
      <w:r>
        <w:rPr>
          <w:sz w:val="22"/>
          <w:szCs w:val="22"/>
        </w:rPr>
        <w:t xml:space="preserve">25. Я внимательно ознакомился (лась) с данным документом и понимаю, что он является юридическим и влечет за собой все правовые последствия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6. Будучи информированным (ой) и предупрежденным (ой) обо всем вышеизложенном, я полностью сознаю, что предлагаемое медицинское вмешательство показано мне по состоянию моего здоровья. В связи с этим я осознанно и добровольно ДАЮ СОГЛАСИЕ на проведение имплантологического леч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7. В случае возникновения осложнений, требующих дополнительного вмешательства, я даю согласие на оказание медицинских услуг в том объеме, который определит лечащий врач.</w:t>
      </w:r>
    </w:p>
    <w:p>
      <w:pPr>
        <w:pStyle w:val="TextBody"/>
        <w:rPr/>
      </w:pPr>
      <w:r>
        <w:rPr>
          <w:sz w:val="22"/>
          <w:szCs w:val="22"/>
        </w:rPr>
        <w:t>28. Я согласен (а) и разрешаю врачу, в случае необходимости, опубликовать информацию о моем лечении в научных и образовательных целях, в сопровождении фото/видеосъёмки и описательных текстов, исключив возможность идентифицировать меня.</w:t>
      </w:r>
    </w:p>
    <w:p>
      <w:pPr>
        <w:pStyle w:val="TextBody"/>
        <w:rPr/>
      </w:pPr>
      <w:r>
        <w:rPr>
          <w:sz w:val="22"/>
          <w:szCs w:val="22"/>
        </w:rPr>
        <w:t>29. Я удостоверяю, что текст мною прочитан, полученные объяснения меня полностью удовлетворяют, мне понятно назначение данного докумен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«___» ________________________20_____ г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ациент _____________________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/>
        <w:t>Врач стоматолог-хирург ________________________________________</w:t>
      </w:r>
    </w:p>
    <w:sectPr>
      <w:type w:val="nextPage"/>
      <w:pgSz w:w="11906" w:h="16838"/>
      <w:pgMar w:left="126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48:00Z</dcterms:created>
  <dc:creator>Tatyana</dc:creator>
  <dc:description/>
  <cp:keywords/>
  <dc:language>en-US</dc:language>
  <cp:lastModifiedBy>Евгения Блинова</cp:lastModifiedBy>
  <cp:lastPrinted>2010-11-13T13:16:00Z</cp:lastPrinted>
  <dcterms:modified xsi:type="dcterms:W3CDTF">2021-11-29T11:02:00Z</dcterms:modified>
  <cp:revision>55</cp:revision>
  <dc:subject/>
  <dc:title>ИНФОРМИРОВАННОЕ ДОБРОВОЛЬНОЕ СОГЛАСИЕ</dc:title>
</cp:coreProperties>
</file>